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六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记叙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式专项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复习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2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记叙文练习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综合运用</w:t>
            </w: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基础练习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三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15T06:21:43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