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六周工作安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浦区基于数据分析的精准教学实践研究展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区级课题中期论证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菊虹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学研讨暨物理教研组东西校联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剑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职工社团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团负责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7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10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学生家长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学生大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凤溪中学，青浦区第二轮公办初中“强校工程”课堂教学观察分析活动，请吴剑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实验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二楼小剧场，青浦区基于数据分析的精准教学实践研究展示活动，请邢申茜、杨旖旎、陈菲、钮怡文、刘丹、麻妍劼、张晶晶、张芸卉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1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化学教师实验技能比赛，请朱玉芳、杨振懿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青浦兰生学校，核心素养导向下初三数学专题复习课课堂教学研讨活动，请初三全体数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一天，地点：复旦大学第二附属学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 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初中英语新教材教学展评活动，请钱小逸、马怡玮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徐泾中学，青浦区第二轮“强校”工程课堂观察活动，请宋秦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生物学评题比赛，请陈玲玲、唐逸玲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一天，地点：复旦大学第二附属学校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初中英语新教材教学展评活动，请陈佩、陈程老师参加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博文学校，青浦区第二轮“强校”工程课堂观察活动，请宋秦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30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跨学科案例分析评题比赛，请徐玲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华新中学（青浦区华新镇华志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优化素养导向下的单元整体设计与实施——青浦区初中艺术（美术）双新推进研训活动（五），请青浦区全体初中美术教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本周三下午</w:t>
            </w:r>
            <w:r>
              <w:rPr>
                <w:rFonts w:eastAsia="仿宋" w:cs="仿宋" w:ascii="仿宋" w:hAnsi="仿宋"/>
                <w:sz w:val="18"/>
                <w:szCs w:val="18"/>
              </w:rPr>
              <w:t>13:00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5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区级课题中期论证会议，地点：实验中学一号楼二楼会议室。出席人员：项志红、石菊虹、王敏敏、张建华、陈冬艳、倪晴美、钟扬、郁剑、麻妍劼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周五</w:t>
            </w:r>
            <w:r>
              <w:rPr>
                <w:rFonts w:eastAsia="仿宋" w:cs="仿宋" w:ascii="仿宋" w:hAnsi="仿宋"/>
                <w:sz w:val="18"/>
                <w:szCs w:val="18"/>
              </w:rPr>
              <w:t>12:30-13:30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在学校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二楼会议室进行“跨学科综合学习空间设施设备培训”活动，请以下老师参加：项志红、杨大胜，张薇叶，麻妍劼、徐玲、陈玲玲、鲁勇光、张晶晶（科学）、唐逸玲、吴剑、沈杨萍老师参加。</w:t>
            </w:r>
          </w:p>
        </w:tc>
      </w:tr>
    </w:tbl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6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郭琦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5 Writ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锐、李海燕、杨柳柳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5 Read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怡玮、金雨彦、马怡玮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锐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6listen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海燕、金雨彦、马怡玮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妍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区展示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探索细胞结构的奥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小剧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区内教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汪洋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小圣施威降大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小剧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龚超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区公开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弹性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实验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体物理教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国英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考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学军、李新新、吴天健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文池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牛顿第一定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余伟峰、吴剑、雷艳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敏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人民解放战争的胜利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晶晶、王孙昕、张群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植物的蒸腾作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玲玲、麻妍劼、唐逸玲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郁剑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验室制二氧化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敏鸣、王琴、朱玉芳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琴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验室制二氧化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玉芳、郁剑、曹娟、方俐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方俐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验室制二氧化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郁剑、朱玉芳、杨振懿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伟峰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平行四边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佳、张静颖、戚滢仪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建芳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平行四边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江、马文佳、张静颖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江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平行四边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范莉花、沈建芳、陈佳</w:t>
            </w:r>
          </w:p>
        </w:tc>
      </w:tr>
    </w:tbl>
    <w:p>
      <w:pPr>
        <w:pStyle w:val="Normal"/>
        <w:ind w:firstLine="2168"/>
        <w:rPr/>
      </w:pPr>
      <w:r>
        <w:rPr/>
        <w:t>基于学程设计的新课堂研究工作坊公开课安排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唐逸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体的免疫功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顺娟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植物的蒸腾作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郁剑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氢气的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敏鸣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振懿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探究二氧化碳的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验室制二氧化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怡玮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雨彦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馨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6 Read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陈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希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怡玮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怡玮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柳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道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孙智慧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萍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葛丽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旖旎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大雁归来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汪洋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炜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汪洋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邢申茜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表里的生物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叶剑红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真理诞生于一百个问号之后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叶剑红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冰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表里的生物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叶剑红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钮怡文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表里的生物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叶剑红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丹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大雁归来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汪洋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丽云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中国石拱桥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张建华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和社会生活变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三楼多功能室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丽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群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和社会生活变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剑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摩擦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实验室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学军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天健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复习用电压表、电流表测电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六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逸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孟  欣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君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钱星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  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霞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  帅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麻妍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晶晶（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馥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  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  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  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12:00Z</dcterms:created>
  <dc:creator>teacher</dc:creator>
  <dc:description/>
  <cp:keywords/>
  <dc:language>en-US</dc:language>
  <cp:lastModifiedBy>Windows 用户</cp:lastModifiedBy>
  <cp:lastPrinted>2024-11-18T09:14:00Z</cp:lastPrinted>
  <dcterms:modified xsi:type="dcterms:W3CDTF">2024-12-16T01:56:00Z</dcterms:modified>
  <cp:revision>19</cp:revision>
  <dc:subject/>
  <dc:title>第三周工作安排表</dc:title>
</cp:coreProperties>
</file>