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五周工作安排表</w:t>
      </w:r>
    </w:p>
    <w:p>
      <w:pPr>
        <w:pStyle w:val="Normal"/>
        <w:spacing w:lineRule="exact" w:line="300"/>
        <w:jc w:val="center"/>
        <w:rPr>
          <w:b/>
          <w:b/>
          <w:bCs/>
          <w:w w:val="76"/>
          <w:sz w:val="24"/>
        </w:rPr>
      </w:pPr>
      <w:r>
        <w:rPr>
          <w:b/>
          <w:bCs/>
          <w:w w:val="76"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学科共同体活动（六七八年级英语任课老师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豫才中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合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佩</w:t>
            </w:r>
          </w:p>
        </w:tc>
      </w:tr>
      <w:tr>
        <w:trPr>
          <w:trHeight w:val="4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二物理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剑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为规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8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两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24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年度青浦区预初年级“上善实践营”实践活动（六年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浦区教学实践中心（赵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分管领导、张锐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第二次阶段练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第二次阶段练习——道法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白鹤中学，青浦区第二轮“强校工程”课堂观察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博文中学，青浦区博文学校学科调研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区招考中心二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会议室，召开“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中招报名工作会”，请周伟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复旦附中青浦分校，“基于实战能力进阶导向下优化评价策略”——高中体育与健康教学展示与研讨，请王锦炳、谢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白鹤中学，青浦区第二轮公办初中“强校工程”课堂教学观察分析活动，请吴剑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东方中学，“学、练、赛、评一体化”背景下的初中篮球教学实践与研究——初中体育与健康教学展示与研讨活动，请王锦炳、谢勇及八年级体育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南洋模范初级中学（上海市徐汇区天平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上海市中学人工智能课程教学研讨活动，请薛颖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华东师大附属小学（中山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66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主楼四楼多功厅，奥地利著名指挥家克里斯托夫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坎佩斯特里尼大师班排练“飞翔”管乐团观摩活动，请顾曙萍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白鹤中学，青浦区第二轮“强校工程”课堂观察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华东师范大学第四附属中学（泸定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7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视频资源建设中典型课型的经验分享与工作推进，请徐玲、张红霞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二中，上好主题班会课——主题班会的设计与实施专题研讨会，请马文佳、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师进修学院附属中学，践行“双新”理念 推动“双新”落地——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浦区初中语文学科教师论坛暨学科研修基地成果展示，请汪洋、杨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普陀区新普陀小学东校，“双新”实施中的科学学科数字化转型，请任海斌、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一天（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开始），地点：上海市久隆模范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多媒体教室（上午），上海市位育初级中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干教师培训班培训，请孙智慧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少年活动中心（青浦区华科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6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召开“青浦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度初中‘绿色指标’综合评价结果分析改进会”，请刘明、顾学军、宋秦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5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22"/>
        <w:gridCol w:w="427"/>
        <w:gridCol w:w="768"/>
        <w:gridCol w:w="654"/>
        <w:gridCol w:w="1566"/>
        <w:gridCol w:w="884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玉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7 N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body w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佩、石菊虹、钱小逸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钟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7 N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body w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伟、李海燕、钱小逸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7 N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body w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诸雪梅、钟扬、陈玉珠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雪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7 N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body w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钟扬、陈佩、张婧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石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菊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7 N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body wi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婧、陈玉珠、李海燕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/>
      </w:pPr>
      <w:r>
        <w:rPr/>
        <w:t>基于学程设计的新课堂研究工作坊公开课安排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指尖上的算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薛颖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薇叶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互联网发展靠创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游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游泳馆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庞利荣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李馥荃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乒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乒乓馆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主要的气候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静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婧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Nobody win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妙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钱小逸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 吴妙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佩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7 Read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妙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沈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Unit 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史新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复习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惠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颜娜娜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元一次方程的应用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柳雪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陆定彧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行线的判定与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钱星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行线的判定与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刘英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徐斌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元一次方程的应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柳雪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谢晨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元一次方程的应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王慧芳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文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平行四边形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莉花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张羽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春望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张建华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丹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复习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汪洋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晓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《春望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姜虹、张建华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一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五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诸蓓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  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 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祥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宋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秋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晓燕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三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轶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勇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志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邢申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伊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57:00Z</dcterms:created>
  <dc:creator>teacher</dc:creator>
  <dc:description/>
  <cp:keywords/>
  <dc:language>en-US</dc:language>
  <cp:lastModifiedBy>Windows 用户</cp:lastModifiedBy>
  <cp:lastPrinted>2024-12-09T09:32:00Z</cp:lastPrinted>
  <dcterms:modified xsi:type="dcterms:W3CDTF">2024-12-09T01:33:00Z</dcterms:modified>
  <cp:revision>15</cp:revision>
  <dc:subject/>
  <dc:title>第三周工作安排表</dc:title>
</cp:coreProperties>
</file>