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随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二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习题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小练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My favourite film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5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二力平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议论文</w:t>
            </w: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订正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模练习</w:t>
            </w:r>
            <w:r>
              <w:rPr>
                <w:rFonts w:ascii="Times New Roman" w:hAnsi="Times New Roman" w:cs="Times New Roma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08T12:13:09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