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默写四首古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单词抄写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女娲补天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四方连续纹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 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直角三角形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单词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重力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课内古诗文单篇练习</w:t>
            </w: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阶段复习（</w:t>
            </w:r>
            <w:r>
              <w:rPr>
                <w:rFonts w:eastAsia="宋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模练习</w:t>
            </w: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8T12:07:44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