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课词语，完成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四单元练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方连续纹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 Exercise 1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直角三角形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重力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课内古诗文单篇练习</w:t>
            </w: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阶段复习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模练习</w:t>
            </w: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8T12:04:4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