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随笔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周末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阅读训练四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描写人物片段训练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4.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A-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力的测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议论文</w:t>
            </w: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阶段复习（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期末测试</w:t>
            </w: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01T07:30:05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