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文言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</w:rPr>
              <w:t>my favourite 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描写人物片段训练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图形的旋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练习册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 69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9.8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练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Confid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弹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《课内外比较阅读》单课练习</w:t>
            </w:r>
            <w:r>
              <w:rPr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阶段复习（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期末测试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01T07:28:55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