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词语，完成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文言文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4.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熟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U6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勾股定理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《课内外比较阅读》单课练习</w:t>
            </w: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阶段复习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期末测试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1T07:27:2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