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课词语，完成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五课单词抄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说明文练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图形的平移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复习比较级以及最高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书上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86-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9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力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课内古诗文单篇练习</w:t>
            </w: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</w:rPr>
              <w:t>27.7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M1U7</w:t>
            </w:r>
            <w:r>
              <w:rPr>
                <w:rFonts w:ascii="Times New Roman" w:hAnsi="Times New Roman" w:cs="Times New Roman"/>
              </w:rPr>
              <w:t>综合测试</w:t>
            </w:r>
            <w:r>
              <w:rPr>
                <w:rFonts w:eastAsia="宋体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01T07:25:2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