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29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作文一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 xml:space="preserve">3.1 </w:t>
            </w:r>
            <w:r>
              <w:rPr>
                <w:rFonts w:ascii="Times New Roman" w:hAnsi="Times New Roman" w:cs="Times New Roman"/>
                <w:szCs w:val="21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抄写第五课生词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写作片段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旋转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整理笔记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预习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reading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ind w:left="336" w:hanging="33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听力＋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名著阅读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8.9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复习整理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：《光现象》练习（下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《活动手册》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P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议论文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27.6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）课后练习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学程：</w:t>
            </w:r>
            <w:r>
              <w:rPr>
                <w:rFonts w:cs="Times New Roman" w:ascii="Times New Roman" w:hAnsi="Times New Roman"/>
              </w:rPr>
              <w:t>M3U7</w:t>
            </w:r>
            <w:r>
              <w:rPr>
                <w:rFonts w:ascii="Times New Roman" w:hAnsi="Times New Roman" w:cs="Times New Roman"/>
              </w:rPr>
              <w:t>综合测试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cs="Times New Roman" w:ascii="Times New Roman" w:hAnsi="Times New Roman"/>
              </w:rPr>
              <w:t>P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学程：</w:t>
            </w:r>
            <w:r>
              <w:rPr>
                <w:rFonts w:cs="Times New Roman" w:ascii="Times New Roman" w:hAnsi="Times New Roman"/>
              </w:rPr>
              <w:t>P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8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6" w:hanging="336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56" w:hanging="33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176" w:hanging="33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96" w:hanging="336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016" w:hanging="336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436" w:hanging="336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56" w:hanging="33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76" w:hanging="336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96" w:hanging="33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4-11-24T08:42:16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