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8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现代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二章复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五课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小圣施威降大圣》练习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平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熟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speaking</w:t>
            </w:r>
          </w:p>
          <w:p>
            <w:pPr>
              <w:pStyle w:val="Normal"/>
              <w:numPr>
                <w:ilvl w:val="0"/>
                <w:numId w:val="1"/>
              </w:numPr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8.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《光现象》练习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《课内外比较阅读》单课练习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7.6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M3U7</w:t>
            </w:r>
            <w:r>
              <w:rPr>
                <w:rFonts w:ascii="Times New Roman" w:hAnsi="Times New Roman" w:cs="Times New Roman"/>
              </w:rPr>
              <w:t>综合测试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</w:rPr>
              <w:t>P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P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1-24T08:39:24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