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课，完成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《诫子书》对比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础＋听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熟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viewing and listen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8.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订正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《课内外比较阅读》单课练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7.6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3U7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7</w:t>
      </w:r>
      <w:r>
        <w:rPr>
          <w:b/>
          <w:bCs/>
          <w:sz w:val="36"/>
          <w:szCs w:val="36"/>
        </w:rPr>
        <w:t>日学生作业公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1-24T08:36:56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