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诫子书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分式的单元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听力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直角三角形性质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透镜的应用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课内古诗文单篇练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7.5</w:t>
            </w:r>
            <w:r>
              <w:rPr>
                <w:rFonts w:ascii="Times New Roman" w:hAnsi="Times New Roman" w:cs="Times New Roman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3U7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r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1-24T08:34:1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