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五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皇帝的新装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式的单元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熟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词并抄写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直角三角形性质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透镜的应用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内古诗文单篇练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.4</w:t>
            </w:r>
            <w:r>
              <w:rPr>
                <w:rFonts w:ascii="Times New Roman" w:hAnsi="Times New Roman" w:cs="Times New Roman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3U7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24T08:30:2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