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有理数单元复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三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写作片段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阶段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reading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D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现代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错题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记叙文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7.2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M1U6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</w:rPr>
              <w:t>More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10T03:40:38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