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抄写《猫》词语并完成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式的运算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Speaking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光的折射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记叙文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M1U6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10T03:39:4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