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3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成《练习册》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课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完成练习部分《狼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分式的运算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翻译句子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 xml:space="preserve">viewing and listening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P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记叙文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7.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M1U6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t>Re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1-10T03:42:0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