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习第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，抄写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课单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抄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阅读《狼》解释加点字翻译句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分式的运算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熟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词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光的折射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练习错题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课外古诗词诵读，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首诗词的背诵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7.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 xml:space="preserve">M1U5 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10T03:37:3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