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课内古诗文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期中模拟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中译英练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完成模拟题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完成期中复习作业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整理笔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订正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中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中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中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练习部分》上《范进中举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期中专题复习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M1U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m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</w:rPr>
              <w:t>P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cs="Times New Roman" w:ascii="Times New Roman" w:hAnsi="Times New Roman"/>
              </w:rPr>
              <w:t>P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11-03T09:1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