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光的反射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范进中举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专题复习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5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1-03T09:1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