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九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初中英语学科评题评比老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佩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学科东西校联动（全体科学老师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东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麻妍劼</w:t>
            </w:r>
          </w:p>
        </w:tc>
      </w:tr>
      <w:tr>
        <w:trPr>
          <w:trHeight w:val="7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青少年运动技能等级测试（六、七、八年级学生，测试时需要带好学生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10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，地点：青浦区东湖中学 （青浦区崧润路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421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第七届名优教师培养工程吕善荣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"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拔尖计划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"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团队交流活动，请郁剑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尚美中学，核心素养导向下的评价，请全区八、九年级化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第一中学，《大概念视域下中学数学单元设计的行动研究》结项论证，请范莉花、陆定彧、姜楠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师进修学院附属中学（青浦区秀源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做拨动学生心弦的班主任——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青浦区中小学班主任基本功竞赛展示交流活动，请马文佳、诸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东方中学，中学艺术学科教研共同体（区级）课例展示与教学研讨暨义教“双新”培训活动（一），请全区初中所有艺术（音乐、舞蹈、戏剧、影视）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室，“双新”背景下初中数学单元教学设计的路径与方法，请姜南、戚滢仪、史新晨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城中北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9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六楼会议室，召开青浦区中小学科技总辅导员会议，请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另行通知，初中生物学教师跨学科实践活动，请计顺娟、陈玲玲、唐逸玲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实验中学，初中英语有效分层作业设计与实施的实践研究结项会议，请郭琦君、陈程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凤溪中学，青浦区第二轮公办初中“强校工程”课堂教学观察分析活动，请吴剑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语文学科见习教师职初培训，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届初中语文学科见习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九会议室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A20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青浦区第三届项目化学习案例征集与评选活动说明会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毓秀学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，“双新”背景下初中体育教学实践与探索，请邵雷、张泽恒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师进修学院，召开“长三角学校心理健康教育教师专业化”学术会议，请刘明、宋秦、石文娟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暂无，三色练塘 方寸之间 地标寄情——青浦区中小学艺术（美术）场馆资源赋能课堂教学研讨活动，请全体初中美术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宝山区杨泰实验中学（杨鑫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8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上海市初中语文教研活动：“思辨性阅读与表达”单元学习任务设计与实施，请汪洋、邢申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思源中学，数字化转型实践课——信息技术赋能地理课堂，请全体初中地理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周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线上，特级教师黄荣华语文工作坊区级教学展示研讨活动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请语文教研组集中线上观摩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凤溪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(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华新镇凤马塘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特级教师黄荣华语文工作坊区级教学展示研讨活动，请陈菲、杨旖旎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友情提示：请还未领取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报刊杂志的老师们尽快到图书馆领取，谢谢配合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，开展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青少年运动技能等级测试（六、七、八年级学生），按照班级顺序分批进行，可能会影响部分老师的课，请谅解，谢谢配合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9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22"/>
        <w:gridCol w:w="427"/>
        <w:gridCol w:w="768"/>
        <w:gridCol w:w="654"/>
        <w:gridCol w:w="1566"/>
        <w:gridCol w:w="884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杨大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光影素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美术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九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志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志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邢申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伊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柳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勇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倪永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逸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建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  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孟  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  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曙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通知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教职工报刊、杂志的征订工作即将开始，今年征订延续去年的规则。因学校给予教职工征订的报刊杂志均属用于教育、教学等工作所需的学习资料，按规定要求所有征订的学习资料统一发送到学校，以后教职工所征订的报刊杂志仍旧请到图书馆领取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需要更改报刊的教职工在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之前联系图书馆进行更改。征订要求如下：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老师们可以登陆</w:t>
      </w:r>
      <w:r>
        <w:rPr>
          <w:b/>
          <w:sz w:val="28"/>
          <w:szCs w:val="28"/>
        </w:rPr>
        <w:t>www.11185.cn</w:t>
      </w:r>
      <w:r>
        <w:rPr>
          <w:b/>
          <w:sz w:val="28"/>
          <w:szCs w:val="28"/>
        </w:rPr>
        <w:t>中国邮政网上营业厅或根据《报刊简明目录》查询，选择价值不超过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元并与教育、教学类相关的报刊、杂志（休闲、娱乐类不予订阅），价格不足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元的不予补偿。</w:t>
      </w:r>
    </w:p>
    <w:p>
      <w:pPr>
        <w:pStyle w:val="Normal"/>
        <w:spacing w:lineRule="exact" w:line="500"/>
        <w:ind w:firstLine="590"/>
        <w:rPr>
          <w:rFonts w:ascii="隶书" w:hAnsi="隶书" w:eastAsia="隶书"/>
          <w:b/>
          <w:b/>
          <w:sz w:val="30"/>
          <w:szCs w:val="30"/>
          <w:u w:val="single"/>
        </w:rPr>
      </w:pPr>
      <w:r>
        <w:rPr>
          <w:rFonts w:ascii="隶书" w:hAnsi="隶书" w:eastAsia="隶书"/>
          <w:b/>
          <w:sz w:val="30"/>
          <w:szCs w:val="30"/>
          <w:u w:val="single"/>
        </w:rPr>
        <w:t>注：因《报刊简明目录》数量有限，请统一到年级组长处或图书馆查阅，如需电子目录请与图书馆联系。中国邮政网上营业厅登陆步骤：登陆</w:t>
      </w:r>
      <w:r>
        <w:rPr>
          <w:rFonts w:eastAsia="隶书" w:ascii="隶书" w:hAnsi="隶书"/>
          <w:b/>
          <w:sz w:val="30"/>
          <w:szCs w:val="30"/>
          <w:u w:val="single"/>
        </w:rPr>
        <w:t>www.11185.cn→</w:t>
      </w:r>
      <w:r>
        <w:rPr>
          <w:rFonts w:ascii="隶书" w:hAnsi="隶书" w:eastAsia="隶书"/>
          <w:b/>
          <w:sz w:val="30"/>
          <w:szCs w:val="30"/>
          <w:u w:val="single"/>
        </w:rPr>
        <w:t>点击“报刊图书”→ “报纸杂志分类”进行选择。上面的搜索功能可直接输入邮发代号或杂志名称。</w:t>
      </w:r>
    </w:p>
    <w:p>
      <w:pPr>
        <w:pStyle w:val="Normal"/>
        <w:spacing w:lineRule="exact" w:line="50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需要更改报刊杂志的教职工，认真填好如下表格交至图书馆或</w:t>
      </w:r>
      <w:r>
        <w:rPr>
          <w:b/>
          <w:sz w:val="28"/>
          <w:szCs w:val="28"/>
        </w:rPr>
        <w:t>RTX</w:t>
      </w:r>
      <w:r>
        <w:rPr>
          <w:b/>
          <w:sz w:val="28"/>
          <w:szCs w:val="28"/>
        </w:rPr>
        <w:t>上传给图书馆杨红梅或诸蓓岚。</w:t>
      </w:r>
    </w:p>
    <w:p>
      <w:pPr>
        <w:pStyle w:val="Normal"/>
        <w:spacing w:lineRule="exact" w:line="500"/>
        <w:ind w:firstLine="3599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征 订 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851"/>
        <w:gridCol w:w="85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发代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02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28"/>
          <w:szCs w:val="28"/>
        </w:rPr>
        <w:t>征订截止日期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，逾期不予更改。</w:t>
      </w:r>
    </w:p>
    <w:p>
      <w:pPr>
        <w:pStyle w:val="Normal"/>
        <w:spacing w:lineRule="exact" w:line="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红梅：</w:t>
      </w:r>
      <w:r>
        <w:rPr>
          <w:b/>
          <w:sz w:val="28"/>
          <w:szCs w:val="28"/>
        </w:rPr>
        <w:t xml:space="preserve">18930897292   </w:t>
      </w:r>
      <w:r>
        <w:rPr>
          <w:b/>
          <w:sz w:val="28"/>
          <w:szCs w:val="28"/>
        </w:rPr>
        <w:t>诸蓓岚：</w:t>
      </w:r>
      <w:r>
        <w:rPr>
          <w:b/>
          <w:sz w:val="28"/>
          <w:szCs w:val="28"/>
        </w:rPr>
        <w:t>18930897293</w:t>
      </w:r>
    </w:p>
    <w:p>
      <w:pPr>
        <w:pStyle w:val="Normal"/>
        <w:spacing w:lineRule="exact" w:line="500"/>
        <w:ind w:firstLine="629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28"/>
          <w:szCs w:val="28"/>
        </w:rPr>
        <w:t>实验中学图书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24-10-28  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58:00Z</dcterms:created>
  <dc:creator>teacher</dc:creator>
  <dc:description/>
  <cp:keywords/>
  <dc:language>en-US</dc:language>
  <cp:lastModifiedBy>Windows 用户</cp:lastModifiedBy>
  <cp:lastPrinted>2024-10-21T08:37:00Z</cp:lastPrinted>
  <dcterms:modified xsi:type="dcterms:W3CDTF">2024-10-28T02:08:00Z</dcterms:modified>
  <cp:revision>25</cp:revision>
  <dc:subject/>
  <dc:title>第三周工作安排表</dc:title>
</cp:coreProperties>
</file>