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外现代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单元复习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中译英练习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现代文专题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复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A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函数复习课后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专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智取生辰纲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期中模拟练习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中综合测试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27T08:4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