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30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练习册》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3(3) 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期中复习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文言文专题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期中复习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第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复习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基础＋听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一元二次方程复习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练习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第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章练习（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练习部分》上《创造宣言》单课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期中模拟练习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期中综合测试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cs="Times New Roman" w:ascii="Times New Roman" w:hAnsi="Times New Roman"/>
              </w:rPr>
              <w:t>P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程：</w:t>
            </w:r>
            <w:r>
              <w:rPr>
                <w:rFonts w:cs="Times New Roman" w:ascii="Times New Roman" w:hAnsi="Times New Roman"/>
              </w:rPr>
              <w:t>P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10-27T08:39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