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</w:rPr>
        <w:t>2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课内现代文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.3(2)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中译英练习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现代文专题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分式的基本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复习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基础＋听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等线;DengXian" w:cs="Times New Roman" w:ascii="Times New Roman" w:hAnsi="Times New Roman"/>
                <w:szCs w:val="21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8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复习笔记，错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章练习（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《创造宣言》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期中专题复习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期中综合测试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cs="Times New Roman" w:ascii="Times New Roman" w:hAnsi="Times New Roman"/>
              </w:rPr>
              <w:t>P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1"/>
              </w:rPr>
              <w:t>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cp:keywords/>
  <dc:language>en-US</dc:language>
  <cp:lastModifiedBy>weifeng yu</cp:lastModifiedBy>
  <cp:lastPrinted>2021-12-02T13:34:00Z</cp:lastPrinted>
  <dcterms:modified xsi:type="dcterms:W3CDTF">2024-10-27T08:3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1.1.0.10524</vt:lpwstr>
  </property>
</Properties>
</file>