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言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3(1)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文言文专题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分式的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复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A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8.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声波的应用和控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练习部分》上《谈创造性思维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期中专题复习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M1U4</w:t>
            </w:r>
            <w:r>
              <w:rPr>
                <w:rFonts w:ascii="Times New Roman" w:hAnsi="Times New Roman" w:cs="Times New Roman"/>
              </w:rPr>
              <w:t>综合测试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</w:rPr>
              <w:t>P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10-27T08:3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