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言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2(1)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第六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背诵《天净沙秋思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完成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章期中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听力练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文言文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.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综合小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课堂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部分》上《怀疑与学问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单元复习题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M1U4</w:t>
            </w:r>
            <w:r>
              <w:rPr>
                <w:rFonts w:ascii="Times New Roman" w:hAnsi="Times New Roman" w:cs="Times New Roman"/>
              </w:rPr>
              <w:t>综合测试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20T06:0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