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言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1(4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单元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章作业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>U3viewing and listening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基础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现代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正反比例函数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小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声音的特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性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《中国人失掉自信力了吗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4Mo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0T06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