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学程》第三单元“拓展迁移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新教材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四课《练习部分》并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.1-12.2</w:t>
            </w:r>
            <w:r>
              <w:rPr>
                <w:rFonts w:ascii="Times New Roman" w:hAnsi="Times New Roman" w:cs="Times New Roman"/>
                <w:szCs w:val="21"/>
              </w:rPr>
              <w:t>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—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声音的产生和传播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我的叔叔于勒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M1U3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13T06:3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