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走进文言文》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分数章节复习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抄写第三课生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预习第四课，朗读三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2.2</w:t>
            </w:r>
            <w:r>
              <w:rPr>
                <w:rFonts w:ascii="Times New Roman" w:hAnsi="Times New Roman" w:cs="Times New Roman"/>
                <w:szCs w:val="21"/>
              </w:rPr>
              <w:t>分组分解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理错题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听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>rea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8.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声音的产生和传播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《我的叔叔于勒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6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M1U3</w:t>
            </w:r>
            <w:r>
              <w:rPr>
                <w:rFonts w:ascii="Times New Roman" w:hAnsi="Times New Roman" w:cs="Times New Roman"/>
                <w:szCs w:val="21"/>
              </w:rPr>
              <w:t>综合测试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</w:rPr>
              <w:t>P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P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10-13T06:32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