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课词语及注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《练习册》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9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《秋天的怀念》默写以及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十字相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＋听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反比例函数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小练习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故乡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13T06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