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六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个助手”道法学科培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萍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个助手”数学学科培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六、七、八年级数学老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悦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个助手”物理学科培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剑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个助手”生物学科培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玲玲</w:t>
            </w:r>
          </w:p>
        </w:tc>
      </w:tr>
      <w:tr>
        <w:trPr>
          <w:trHeight w:val="7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: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运动会方阵彩排（部分学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组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区“双新”专项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7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运动会全校彩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组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课间活动暂停，第三节课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: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，第四节课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: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3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运动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天）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家长开放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7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6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7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家长开放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菊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70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第一次阶段练习（另表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5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空、王锦炳、庞利荣、谢勇、沈伟、邵雷、张泽恒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教院附中，综合调研，请徐玲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尚美中学，初中数学核心素养导向下的中考评价与命题研究专项培训活动，请九年级全体数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尚美中学，初中段“双新”专项调研，请郁剑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上外附属大境中学（黄浦区保屯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思政课骨干教师培训班培训，请孙智慧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尚美中学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第一学期中学两类课程双新实施专题培训，请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思源中学，用情育 用心爱 用智引——青浦区导师育德能力提升专题研讨会，请马文佳，诸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尚鸿小学（上海市青浦区乐天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探索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AI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新世界 开启智慧新航道 ——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2024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年青浦区人工智能课程区本化实施研讨活动，请薛颖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各片学校，分片教研：讨论单元教学设计，请全体初中地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，“跨学科主题学习设计”研修活动 ，请任海斌、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星期四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青少年活动中心小剧场（华科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6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进行戏剧联盟成员单位及戏剧项目一条龙学校培训，请邵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五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凤溪中学，青浦区第二轮“强校工程”课堂观察活动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六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白鹤中学，青浦区第二轮“强校工程”课堂观察活动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六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颜安中学，初中段“双新”专项调研，请张芸卉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两天区学生体质测试抽查，可能会影响部分老师的课，请各位老师知晓。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敏鸣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导师展示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氧气的实验室制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玉芳、郁剑、杨振懿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阿基米德原理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剑、雷艳、沈杨萍、吴天健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婧、钱小逸、陈佩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题评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程、王希佳、陆怡玮、金雨彦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红、王馨、杨柳柳、马怡玮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丽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商周时期的科技和文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晶晶、王孙昕、张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活在新型民主国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葛丽萍、孙智慧、陆君莉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柳雪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数与小数互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颜娜娜、王梦婕、徐斌、裴蕾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因式分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定彧、顾莹洁、钱星辰、诸旖旎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反比例函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文佳、陈佳、戚滢仪、张静颖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惠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次函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晨晨、卜怡情、史新晨、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剑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开国大典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菲、钮怡文、邢申茜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古代诗歌四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、杨旖旎、马丹萍、朱炜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建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三峡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晓琴、张羽、王丽云、盛均烨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六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唐逸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玲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钱海燕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惠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卜怡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静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  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丽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玉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六上午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龚超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智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新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六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国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FF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9:00Z</dcterms:created>
  <dc:creator>teacher</dc:creator>
  <dc:description/>
  <cp:keywords/>
  <dc:language>en-US</dc:language>
  <cp:lastModifiedBy>Windows 用户</cp:lastModifiedBy>
  <cp:lastPrinted>2024-10-08T09:33:00Z</cp:lastPrinted>
  <dcterms:modified xsi:type="dcterms:W3CDTF">2024-10-08T01:42:00Z</dcterms:modified>
  <cp:revision>24</cp:revision>
  <dc:subject/>
  <dc:title>第三周工作安排表</dc:title>
</cp:coreProperties>
</file>