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周末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因式分解的方法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文练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hallenge I face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运动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主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湖心亭看雪》市级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o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07T09:5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