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走进文言文》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订正第六课默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预习第五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因式分解的方法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预习</w:t>
            </w:r>
            <w:r>
              <w:rPr>
                <w:rFonts w:cs="Times New Roman" w:ascii="Times New Roman" w:hAnsi="Times New Roman"/>
              </w:rPr>
              <w:t>P34-3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整理笔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 w:ascii="Times New Roman" w:hAnsi="Times New Roman"/>
              </w:rPr>
              <w:t>A-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十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主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诗词三首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6.1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 xml:space="preserve">M1U2 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阿基米德原理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07T09:5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