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24</w:t>
      </w:r>
      <w:r>
        <w:rPr>
          <w:b/>
          <w:bCs/>
          <w:w w:val="76"/>
          <w:sz w:val="32"/>
        </w:rPr>
        <w:t>学年第一学期</w:t>
      </w:r>
    </w:p>
    <w:p>
      <w:pPr>
        <w:pStyle w:val="Normal"/>
        <w:spacing w:lineRule="exact" w:line="300" w:before="0" w:after="156"/>
        <w:jc w:val="center"/>
        <w:rPr/>
      </w:pPr>
      <w:r>
        <w:rPr>
          <w:b/>
          <w:bCs/>
          <w:w w:val="76"/>
          <w:sz w:val="28"/>
        </w:rPr>
        <w:t>第四、五周工作安排表</w:t>
      </w:r>
    </w:p>
    <w:p>
      <w:pPr>
        <w:pStyle w:val="Normal"/>
        <w:spacing w:lineRule="exact" w:line="300" w:before="0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校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202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日～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日</w:t>
      </w:r>
    </w:p>
    <w:tbl>
      <w:tblPr>
        <w:tblW w:w="91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440"/>
        <w:gridCol w:w="2858"/>
        <w:gridCol w:w="1440"/>
        <w:gridCol w:w="1260"/>
      </w:tblGrid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pacing w:val="-20"/>
                <w:sz w:val="18"/>
                <w:szCs w:val="18"/>
              </w:rPr>
              <w:t>负</w:t>
            </w:r>
            <w:r>
              <w:rPr>
                <w:rFonts w:eastAsia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0"/>
                <w:sz w:val="18"/>
                <w:szCs w:val="18"/>
              </w:rPr>
              <w:t>责</w:t>
            </w:r>
            <w:r>
              <w:rPr>
                <w:rFonts w:eastAsia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0"/>
                <w:sz w:val="18"/>
                <w:szCs w:val="18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9: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钟扬</w:t>
            </w:r>
          </w:p>
        </w:tc>
      </w:tr>
      <w:tr>
        <w:trPr>
          <w:trHeight w:val="64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: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音乐会工作人员第一次筹备会议（出席人员：音乐组全体教师及全体实习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邵雷</w:t>
            </w:r>
          </w:p>
        </w:tc>
      </w:tr>
      <w:tr>
        <w:trPr>
          <w:trHeight w:val="57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: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语文教研组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汪洋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:3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职工社团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指定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社团负责人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按星期四课表上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级组长</w:t>
            </w:r>
          </w:p>
        </w:tc>
      </w:tr>
      <w:tr>
        <w:trPr>
          <w:trHeight w:val="44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: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三个助手”语文学科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汪洋</w:t>
            </w:r>
          </w:p>
        </w:tc>
      </w:tr>
      <w:tr>
        <w:trPr>
          <w:trHeight w:val="34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5: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三个助手”科学学科培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麻妍劼</w:t>
            </w:r>
          </w:p>
        </w:tc>
      </w:tr>
      <w:tr>
        <w:trPr>
          <w:trHeight w:val="34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三个助手”历史学科培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敏敏</w:t>
            </w:r>
          </w:p>
        </w:tc>
      </w:tr>
      <w:tr>
        <w:trPr>
          <w:trHeight w:val="34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三个助手”地理学科培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徐玲</w:t>
            </w:r>
          </w:p>
        </w:tc>
      </w:tr>
      <w:tr>
        <w:trPr>
          <w:trHeight w:val="34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9: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孙昕</w:t>
            </w:r>
          </w:p>
        </w:tc>
      </w:tr>
      <w:tr>
        <w:trPr>
          <w:trHeight w:val="47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: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宋秦</w:t>
            </w:r>
          </w:p>
        </w:tc>
      </w:tr>
      <w:tr>
        <w:trPr>
          <w:trHeight w:val="340" w:hRule="exact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～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国庆节休息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六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59"/>
        <w:gridCol w:w="1276"/>
      </w:tblGrid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、李忠、张滢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:2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学生社团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、李忠、张滢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、李忠、张滢</w:t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七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34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:2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学生社团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</w:t>
            </w:r>
          </w:p>
        </w:tc>
      </w:tr>
      <w:tr>
        <w:trPr>
          <w:trHeight w:val="783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体育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廷波、张滢、李馥荃、李忠</w:t>
            </w:r>
          </w:p>
        </w:tc>
      </w:tr>
      <w:tr>
        <w:trPr>
          <w:trHeight w:val="56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学生家长开放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志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薛颖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体育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廷波、张滢、李馥荃、李忠</w:t>
            </w:r>
          </w:p>
        </w:tc>
      </w:tr>
      <w:tr>
        <w:trPr>
          <w:trHeight w:val="51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体育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:2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学生社团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</w:t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八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春洪、沈伟、王锦炳、陆海空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九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、陆海空、王锦炳、庞利荣、谢勇、沈伟、邵雷、张泽恒</w:t>
            </w:r>
          </w:p>
        </w:tc>
      </w:tr>
      <w:tr>
        <w:trPr>
          <w:trHeight w:val="107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九年级学生家长开放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峥、顾学军、宋秦</w:t>
            </w:r>
          </w:p>
        </w:tc>
      </w:tr>
      <w:tr>
        <w:trPr>
          <w:trHeight w:val="14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、陆海空、王锦炳、庞利荣、谢勇、沈伟、邵雷、张泽恒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80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育局、进修学院活动安排：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3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号（星期一）下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15:00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，地点：赵巷公园，科委举办科普日活动（青浦气象局有一个赠书的环节），请张红霞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4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13:30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，地点：教师进修学院第七会议室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B211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），初中道德与法治学科六、七年级教材培训，请任教初中道德与法治六、七年级学科教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4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日（星期二）上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09:00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，地点：上海市教育考试院（上海市杨浦区民兴路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43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号）上海市科技管理学校，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年上海市初中学业水平考试学科评价报告会，请倪晴美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4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13:1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，地点：清河湾中学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号楼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楼图书馆，初中化学学科研修活动，请全体八、九年级化学教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4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13:30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，地点：城中北路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394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号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号楼六楼会议室，召开青浦区中小学科技总辅导员开学工作会议，请麻妍劼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4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13:30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，地点：青浦区教师进修学院第一会议室，青浦区课程领导力项目讲习班举行数字化专题学习活动，请任海斌、余伟峰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日（星期三）下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13:1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，地点：青浦区毓秀学校，新教材主编李院士谈初中数学新教材——初中数学推进“双新”主题教研活动，请初中数学六、七年级全体教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日（星期三）下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，地点：青浦区华新中学，初中新教材教学观摩，请张锐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日（星期三）下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13:1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，地点：重固中学，“双新”实践 课题，请全体八年级物理教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日（星期三）下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12:30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，地点：青浦区华新中学，立足语篇研读，合理确定教学目标——青浦区初中英语学科“双新”专题培训（一），请全区六、七年级英语教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日（星期三）下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12:4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，地点：青浦区徐泾镇龙联路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91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号，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E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修坊“为师 为学 为人”访学活动，请张晶晶（历史）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日（星期三）上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09:00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，地点：上海市杨浦区民星路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43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号上海科技管理学校，中考评价会，请张萍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日（星期三）下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，地点：青浦区教师进修学院附属中学，初中生物学双新背景下的教学实践活动，请全体初中生物学七年级任课教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日（星期三）下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13:30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，地点：上海科技管理学校（上海市杨浦区民星路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43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号），中考评价会，请黄晓芳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6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日（星期四）上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，地点：上海科技管理学校（上海市杨浦区民星路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43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号），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年上海市初中历史学业水平考试学科评价报告会，请张晶晶（历史）老师参加。于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6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日上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4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进修学院门卫处集合，专车前往。切勿迟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6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13:30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，地点：上海市青浦区珠溪中学多功能厅，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学年第一学期中学两类课程主题研修及双新实施专题培训，请杨大胜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6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日（星期四）上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08:1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，地点：教师进修学院报告厅，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年区教育系统基层党组织党务干部集中培训（一天），请顾丽雅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6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，地点：实验中学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西校区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，优化素养导向的单元整体设计与实施——尚美片单元教学研讨，请祁皆欢、杨大胜、张琳琳、张芸卉、陈玉洁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6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，地点：教师进修学院第八会议室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B311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），专家讲座：单元教学设计，请初中地理任课教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6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，地点：上海科技管理学校（杨浦区民星路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43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号），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年上海市初中学业水平考试学科评价报告会，请曹娟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6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，地点：教师进修学院教室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B20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），《中学班主任专业能力提升培训班》助教团成员会议，请姜南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6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日（星期四）上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，地点：上海市格致中学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黄浦区广西北路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66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号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，中学历史学科“双新”推进和展示研讨活动，请王孙昕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6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12:4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，地点：教师进修学院第七会议室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B211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），《青浦区中学班主任专业能力提升培训班》第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次学习活动，请马文佳、诸旖旎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6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12:4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，地点：上海青浦区世外学校（上海市青浦区徐泾镇龙联路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91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号），中学心理健康教育研讨，请初中心理教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6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12:4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，地点：上海师范大学附属青浦实验中学（尚茂路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980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号），《核心素养导向下的科学实践活动设计》主题研修，请全体科学教师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7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日（星期五）上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，地点：上海市杨浦区民星路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43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号上海科技管理学校，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年上海市初中学业水平考试学科评价报告会（跨学科案例分析），请张红霞老师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7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日（星期五）上午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08:1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，地点：教师进修学院报告厅，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年区教育系统基层党组织党务干部集中培训（一天），请钟扬老师参加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本周为家长开放日周，家长开放日安排为：六年级推迟到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（星期二）、七年级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（星期二）、八年级推迟到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（星期三）、九年级为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（星期四），请相关老师做好准备！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国庆节休息，祝全体教职员工国庆节快乐！！！</w:t>
            </w:r>
          </w:p>
        </w:tc>
      </w:tr>
    </w:tbl>
    <w:p>
      <w:pPr>
        <w:pStyle w:val="Normal"/>
        <w:spacing w:lineRule="exact" w:line="40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  <w:t>基于学程设计的新课堂研究工作坊公开课安排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27"/>
        <w:gridCol w:w="1478"/>
        <w:gridCol w:w="427"/>
        <w:gridCol w:w="669"/>
        <w:gridCol w:w="670"/>
        <w:gridCol w:w="1686"/>
        <w:gridCol w:w="741"/>
        <w:gridCol w:w="861"/>
        <w:gridCol w:w="1375"/>
      </w:tblGrid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科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星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类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内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班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地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物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吴剑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员汇报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运动和静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班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顾学军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信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刘爽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实用杯子设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计算机房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薛颖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5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: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薇叶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数据分包灵活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计算机房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历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王孙昕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《戊戌变法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姜丽芳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5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: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群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戊戌变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姜丽芳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晶晶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战国时期的社会变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姜丽芳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化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:3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: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郁剑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员汇报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空气成分的用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朱敏鸣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杨振懿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氧气的性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:3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: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朱玉芳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氧气的性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英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杨柳柳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Present Simpl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戴颖川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马雪芳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9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沈红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Unit 3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Job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戴颖川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马雪芳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陈佩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Unit 3 Troubl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戴颖川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吴妙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9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婧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Unit 3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Troubl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戴颖川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吴妙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5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: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陆怡玮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Unit 2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Family Tie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戴颖川 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陈艳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5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: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金雨彦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员汇报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Unit 2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Family Tie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戴颖川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陈艳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王馨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Unit2 Strong min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戴颖川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马雪芳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马怡玮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Unit2 Family Tie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戴颖川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马雪芳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语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:4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: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邢申茜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《七律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·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长征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姜虹、叶剑红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9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杨旖旎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《世说新语二则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姜虹、汪洋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刘丹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《古代诗歌四首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姜虹、汪洋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5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: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朱炜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《醉翁亭记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姜虹、汪洋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管晓琴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《野望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姜虹、张建华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9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马丹萍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议论文复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姜虹、汪洋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9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盛均烨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《短文两篇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建华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9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羽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《唐诗五首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建华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9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王丽云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《一着惊海天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建华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钮怡文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《狼牙山五壮士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姜虹、叶剑红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数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5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: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顾莹洁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员汇报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整式的除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刘英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9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马文佳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函数的定义域与函数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范莉花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9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诸旖旎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因式分解的意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刘英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钱星辰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单项式除以单项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刘英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:4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: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静颖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正比例函数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范莉花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道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陆君莉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新型的民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萍</w:t>
            </w:r>
          </w:p>
        </w:tc>
      </w:tr>
    </w:tbl>
    <w:p>
      <w:pPr>
        <w:pStyle w:val="Normal"/>
        <w:spacing w:lineRule="exact" w:line="40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024</w:t>
      </w:r>
      <w:r>
        <w:rPr>
          <w:rFonts w:ascii="Calibri" w:hAnsi="Calibri" w:cs="Calibri"/>
          <w:b/>
          <w:sz w:val="28"/>
          <w:szCs w:val="28"/>
        </w:rPr>
        <w:t>学年行政值班人员名单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276"/>
        <w:gridCol w:w="1276"/>
      </w:tblGrid>
      <w:tr>
        <w:trPr>
          <w:trHeight w:val="28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行政值班老师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锦炳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颖川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  扬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海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菊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志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伟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  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  颖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五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学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  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24</w:t>
      </w:r>
      <w:r>
        <w:rPr>
          <w:rFonts w:ascii="Calibri" w:hAnsi="Calibri" w:cs="Calibri"/>
          <w:b/>
          <w:sz w:val="32"/>
          <w:szCs w:val="32"/>
        </w:rPr>
        <w:t>学年第一学期志愿者安排表</w:t>
      </w:r>
    </w:p>
    <w:p>
      <w:pPr>
        <w:pStyle w:val="Normal"/>
        <w:ind w:firstLine="1039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第四、五周</w:t>
      </w:r>
      <w:r>
        <w:rPr>
          <w:rFonts w:ascii="Calibri" w:hAnsi="Calibri" w:cs="Calibri" w:eastAsia="Calibri"/>
          <w:b/>
          <w:sz w:val="32"/>
          <w:szCs w:val="32"/>
        </w:rPr>
        <w:t xml:space="preserve">         </w:t>
      </w:r>
      <w:r>
        <w:rPr>
          <w:rFonts w:ascii="Calibri" w:hAnsi="Calibri" w:cs="Calibri"/>
          <w:b/>
          <w:sz w:val="32"/>
          <w:szCs w:val="32"/>
        </w:rPr>
        <w:t>早上时间</w:t>
      </w:r>
      <w:r>
        <w:rPr>
          <w:rFonts w:cs="Calibri" w:ascii="Calibri" w:hAnsi="Calibri"/>
          <w:b/>
          <w:sz w:val="32"/>
          <w:szCs w:val="32"/>
        </w:rPr>
        <w:t>:6:50</w:t>
      </w:r>
      <w:r>
        <w:rPr>
          <w:rFonts w:ascii="Calibri" w:hAnsi="Calibri" w:cs="Calibri"/>
          <w:b/>
          <w:sz w:val="32"/>
          <w:szCs w:val="32"/>
        </w:rPr>
        <w:t>～</w:t>
      </w:r>
      <w:r>
        <w:rPr>
          <w:rFonts w:cs="Calibri" w:ascii="Calibri" w:hAnsi="Calibri"/>
          <w:b/>
          <w:sz w:val="32"/>
          <w:szCs w:val="32"/>
        </w:rPr>
        <w:t>7:30,</w:t>
      </w:r>
      <w:r>
        <w:rPr>
          <w:rFonts w:ascii="Calibri" w:hAnsi="Calibri" w:cs="Calibri"/>
          <w:b/>
          <w:sz w:val="32"/>
          <w:szCs w:val="32"/>
        </w:rPr>
        <w:t>下午时间</w:t>
      </w:r>
      <w:r>
        <w:rPr>
          <w:rFonts w:cs="Calibri" w:ascii="Calibri" w:hAnsi="Calibri"/>
          <w:b/>
          <w:sz w:val="32"/>
          <w:szCs w:val="32"/>
        </w:rPr>
        <w:t>17:00</w:t>
      </w:r>
      <w:r>
        <w:rPr>
          <w:rFonts w:ascii="Calibri" w:hAnsi="Calibri" w:cs="Calibri"/>
          <w:b/>
          <w:sz w:val="32"/>
          <w:szCs w:val="32"/>
        </w:rPr>
        <w:t>～</w:t>
      </w:r>
      <w:r>
        <w:rPr>
          <w:rFonts w:cs="Calibri" w:ascii="Calibri" w:hAnsi="Calibri"/>
          <w:b/>
          <w:sz w:val="32"/>
          <w:szCs w:val="32"/>
        </w:rPr>
        <w:t>17:40</w:t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60"/>
        <w:gridCol w:w="851"/>
        <w:gridCol w:w="851"/>
        <w:gridCol w:w="851"/>
        <w:gridCol w:w="1161"/>
        <w:gridCol w:w="851"/>
        <w:gridCol w:w="85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区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区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星期一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麻妍劼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星期二早上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张芸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杜  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张薇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星期一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陈玉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星期二下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王丽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星期三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刘  爽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星期四早上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顾丽雅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凌建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张静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星期三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张  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星期四下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张  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星期五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郁洪娟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星期日上午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沈杨萍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葛丽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吴  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星期五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陆  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星期日下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陈文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星期一早上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）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挡车杆外维持秩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张晶晶（史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王孙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星期一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雷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color w:val="FF0000"/>
          <w:sz w:val="24"/>
        </w:rPr>
      </w:pPr>
      <w:r>
        <w:rPr>
          <w:b/>
          <w:vanish/>
          <w:color w:val="FF0000"/>
          <w:sz w:val="24"/>
        </w:rPr>
      </w:r>
    </w:p>
    <w:sectPr>
      <w:footerReference w:type="default" r:id="rId2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29:00Z</dcterms:created>
  <dc:creator>teacher</dc:creator>
  <dc:description/>
  <cp:keywords/>
  <dc:language>en-US</dc:language>
  <cp:lastModifiedBy>Windows 用户</cp:lastModifiedBy>
  <cp:lastPrinted>2024-09-23T10:57:00Z</cp:lastPrinted>
  <dcterms:modified xsi:type="dcterms:W3CDTF">2024-09-23T13:23:00Z</dcterms:modified>
  <cp:revision>16</cp:revision>
  <dc:subject/>
  <dc:title>第三周工作安排表</dc:title>
</cp:coreProperties>
</file>