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《走进文言文》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4(4) 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写作片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32-3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：这是苦，也是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速度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湖心亭看雪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 xml:space="preserve">M1U2 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大气压强的测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22T09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