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走进文言文》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.4(1)  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预习世说新语二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单项式除以单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并背诵笔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szCs w:val="21"/>
              </w:rPr>
              <w:t>Exercis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教材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～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化学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醉翁亭记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25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 xml:space="preserve">M1U1 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连通器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22T09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