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二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58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庆祝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届教师节部分教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数字会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8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悦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佩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二课表上课（中秋调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学生家长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教育考试院（民星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6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第一会议室，召开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初中学业水平考试英语科目试卷评价座谈会，请徐玉兰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，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教师节系列活动彩排，请吴天健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一天，第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教师节系列活动，上午彩排，下午演出，请吴天健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道德与法治学科新学期工作研讨，请张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一会议室，初中化学开学工作会，请全体初中化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道德与法治学科初三教师研讨，请张萍、孙智慧、陆君莉老师参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师进修学院第一会议室，举行“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一学期初高中分管校长、教导主任工作例会”，请项志红、顾学军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八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中学艺术新学期教研工作会议，请顾曙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物理开学工作会议，请余伟峰、吴剑、吴天健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七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家庭教育展示活动研讨，请宋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没写，读写贯通的单元教学设计与实施，请青浦区初中语文六、七年级全体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（西校区），开学工作会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新教材培训，请全体科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没写，青浦区义务段信息科技开学工作会议，请张薇叶、董梁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劳动新学期开学工作会议，请鲁勇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没写，聚焦评价改革 探索教学改进—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一学期九年级教师培训，请青浦区初中语文九年级全体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一学期区初中历史学科教研工作会议，请王敏敏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没写，心理健康教育工作会，请中小学、中职校心理教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祝全体教职员工教师节、中秋节快乐！！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中秋节休息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星期六）按星期二的课表上课。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敏鸣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示范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世界通用的化学语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玉芳、郁剑、杨振懿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液体内部压强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剑、雷艳、沈杨萍、吴天健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命科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顺娟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体生命活动需要的环境条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玲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逸玲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1:3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燕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级管理的行政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玲、张红霞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希佳、陈程、陆怡玮、金雨彦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钱小逸、张婧、陈佩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红、王馨、杨柳柳、马怡玮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活中的人工智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爽、张薇叶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曙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鼓浪屿之波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帅、薛玲玲、王逸然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原始农业和史前社会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孙昕、张晶晶、张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永无止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葛丽萍、孙智慧、陆君莉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雪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解素因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斌、裴蕾、王梦婕、颜娜娜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方差公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钱星辰、陆定彧、顾莹洁、诸旖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解一元二次方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佳、马文佳、张静颖、戚滢仪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锐角三角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晨晨、卜怡情、史新晨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答谢中书书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晓琴、张羽、王丽云、盛均烨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再塑生命的人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、杨旖旎、马丹萍、朱炜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剑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古代诗歌三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菲、钮怡文、邢申茜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二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志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曙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伊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逸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倪永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卫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  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孟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汪  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六上午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  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伟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钢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六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莹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29:00Z</dcterms:created>
  <dc:creator>teacher</dc:creator>
  <dc:description/>
  <cp:keywords/>
  <dc:language>en-US</dc:language>
  <cp:lastModifiedBy>Windows 用户</cp:lastModifiedBy>
  <cp:lastPrinted>2024-09-02T08:33:00Z</cp:lastPrinted>
  <dcterms:modified xsi:type="dcterms:W3CDTF">2024-09-09T01:17:00Z</dcterms:modified>
  <cp:revision>25</cp:revision>
  <dc:subject/>
  <dc:title>第三周工作安排表</dc:title>
</cp:coreProperties>
</file>