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完成《练习册》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预习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《数的整除》单元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抄写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完成作文《走出校园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1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乘法公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预习</w:t>
            </w:r>
            <w:r>
              <w:rPr>
                <w:rFonts w:cs="Times New Roman" w:ascii="Times New Roman" w:hAnsi="Times New Roman"/>
                <w:szCs w:val="21"/>
              </w:rPr>
              <w:t>P 24-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作文小练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y experience of trying 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现代文阅读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7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运动和静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选择一种元素，制作该元素相关信息的海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论教养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 xml:space="preserve">M1U1 </w:t>
            </w:r>
            <w:r>
              <w:rPr>
                <w:rFonts w:ascii="Times New Roman" w:hAnsi="Times New Roman" w:cs="Times New Roman"/>
              </w:rPr>
              <w:t>综合测试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压强的变化及计算（二）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  <w:szCs w:val="21"/>
              </w:rPr>
              <w:t>P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9-08T11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