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抄写《七律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长征》并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6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《往事依依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阅读《朝花夕拾》第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22-2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四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课堂笔记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查阅资料，了解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种元素的相关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就英法联军远征中国致巴特勒上尉的信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 xml:space="preserve">M1U1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压强的变化及计算（一）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4-5</w:t>
            </w: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