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单元写作小练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5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订正默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订正记叙文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乘法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18-21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四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课堂笔记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、抄写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教材中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种元素名称和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敬业与乐业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阶段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 xml:space="preserve">M1U1 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压强的变化及计算（一）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：</w:t>
            </w:r>
            <w:r>
              <w:rPr>
                <w:rFonts w:cs="Times New Roman" w:ascii="Times New Roman" w:hAnsi="Times New Roman"/>
                <w:szCs w:val="21"/>
              </w:rPr>
              <w:t>P3-4</w:t>
            </w: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8T11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