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默《诗词三首》及注释，准备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衔接</w:t>
            </w:r>
            <w:r>
              <w:rPr>
                <w:rFonts w:cs="Times New Roman" w:ascii="Times New Roman" w:hAnsi="Times New Roman"/>
                <w:szCs w:val="21"/>
              </w:rPr>
              <w:t xml:space="preserve">1.4(1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预习《再塑生命的人》词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订正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乘法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12-15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三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单元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我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阶段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M1U1 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改变压强的方法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8T11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