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走进文言文》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.4(2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册</w:t>
            </w:r>
            <w:r>
              <w:rPr>
                <w:rFonts w:cs="Times New Roman" w:ascii="Times New Roman" w:hAnsi="Times New Roman"/>
                <w:szCs w:val="21"/>
              </w:rPr>
              <w:t>p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《再塑生命的人》词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记叙文练习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乘法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 16-17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三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7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复习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单元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艾青诗选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阶段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1U1 More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改变压强的方法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8T11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