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一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24"/>
        </w:rPr>
      </w:pPr>
      <w:r>
        <w:rPr>
          <w:b/>
          <w:bCs/>
          <w:w w:val="76"/>
          <w:sz w:val="24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广播会介绍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报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、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两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学生军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、任海斌</w:t>
            </w:r>
          </w:p>
        </w:tc>
      </w:tr>
    </w:tbl>
    <w:p>
      <w:pPr>
        <w:pStyle w:val="Normal"/>
        <w:ind w:firstLine="1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广播会介绍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报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3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5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30-13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学生大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莉花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课表的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上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级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30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中数学开学工作会议，请陆悦、姜南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0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中学班主任专业能力提升培训班预备会议，请姜南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0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青浦区中小学班主任工作室新学期工作会议，请姜南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10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中英语学科“双新”推进工作会议，请石菊虹、陈佩、张锐、朱天霞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联合国教科文组织教师教育中心（桂林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召开安徽六安学员来青跟岗锻炼工作会议，请戴颖川老师出席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特殊教育指导中心五楼会议室（朱家角镇祥凝浜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6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召开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年第一学期青浦区特殊教育工作会议，请余伟峰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0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中生物学新学期工作会议，请初中生物学（生命科学）任课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10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中英语学科新学期开学工作会议，请石菊虹、陈佩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第七会议室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年第一学期中学体育与健康学科开学工作会议，请谢勇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崧文小学，青浦区中小学美术学科开学工作会，请张芸卉、杨大胜、陈玉洁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腾讯会议，卫生与健康教学新学期工作会，请卫生与健康教学任课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0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新学期工作会，请初中地理任课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没写，初中语文期初教研组长会议，请汪洋老师参加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一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一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泽恒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廷波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袁志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馥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郭春洪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 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  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邢申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鲁勇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柳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邵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大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0:50:00Z</dcterms:created>
  <dc:creator>teacher</dc:creator>
  <dc:description/>
  <cp:keywords/>
  <dc:language>en-US</dc:language>
  <cp:lastModifiedBy>Windows 用户</cp:lastModifiedBy>
  <cp:lastPrinted>2024-09-02T08:33:00Z</cp:lastPrinted>
  <dcterms:modified xsi:type="dcterms:W3CDTF">2024-09-02T00:47:00Z</dcterms:modified>
  <cp:revision>20</cp:revision>
  <dc:subject/>
  <dc:title>第三周工作安排表</dc:title>
</cp:coreProperties>
</file>