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诗词三首》（二）抄写、背诵、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巩固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后六则加点字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整式的乘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熟读并抄写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写一则消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质量的测量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教材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-1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巩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你是人间的四月天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读背剩余词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学程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课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改变压强的方法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2T12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