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课内古诗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复习练习（崇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笔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训练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A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钢铁是怎样炼成的》练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"/>
              </w:rPr>
              <w:t xml:space="preserve">1. 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"/>
              </w:rPr>
              <w:t>整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"/>
              </w:rPr>
              <w:t>U 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"/>
              </w:rPr>
              <w:t>练习错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  U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6-16T12:5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