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听力训练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exercise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6-09T11:2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