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作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作业（浦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作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rite Festival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Possible Futur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市级练习》上《唐诗三首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错题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声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