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运用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作业（松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笔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市级练习》上《马说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纸错题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光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9T11:2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