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记叙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作业（长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基础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市级练习》上《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&lt;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礼记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&gt;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二则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纸错题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运动和力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模拟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年点睛练习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考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考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真实战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模拟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9T11:1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